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577"/>
        <w:gridCol w:w="1631"/>
        <w:gridCol w:w="872"/>
        <w:gridCol w:w="2850"/>
        <w:gridCol w:w="1350"/>
        <w:gridCol w:w="870"/>
        <w:gridCol w:w="885"/>
        <w:gridCol w:w="1170"/>
        <w:gridCol w:w="2030"/>
      </w:tblGrid>
      <w:tr>
        <w:trPr>
          <w:trHeight w:val="857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显示屏采购项目成交价格明细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显示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立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金立翔视效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Y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64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0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创联电源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5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软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8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8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W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屏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沃玛电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体框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结构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83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060.00 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显示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立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金立翔视效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Y5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818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40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创联电源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V40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20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N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软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主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核主流配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音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YP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卡奇音响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8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8.00 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热设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KW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屏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沃玛电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K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体钢结构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84.00 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09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5740.00 </w:t>
            </w:r>
          </w:p>
        </w:tc>
      </w:tr>
      <w:tr>
        <w:trPr>
          <w:trHeight w:val="375" w:hRule="atLeast"/>
        </w:trPr>
        <w:tc>
          <w:tcPr>
            <w:tcW w:w="10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78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新宋体" w:hAnsi="新宋体" w:eastAsia="新宋体" w:cs="新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1:41Z</dcterms:created>
  <dc:creator>Administrator</dc:creator>
  <dc:description/>
  <dc:language>en-US</dc:language>
  <cp:lastModifiedBy>雁过被拔毛</cp:lastModifiedBy>
  <dcterms:modified xsi:type="dcterms:W3CDTF">2021-04-30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02E2334540F5B033FB59065EBF87</vt:lpwstr>
  </property>
  <property fmtid="{D5CDD505-2E9C-101B-9397-08002B2CF9AE}" pid="3" name="KSOProductBuildVer">
    <vt:lpwstr>2052-11.1.0.10463</vt:lpwstr>
  </property>
</Properties>
</file>