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需求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项目进行采购前信息收集，欢迎各潜在服务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66"/>
        <w:gridCol w:w="1441"/>
        <w:gridCol w:w="815"/>
        <w:gridCol w:w="4883"/>
      </w:tblGrid>
      <w:tr>
        <w:trPr>
          <w:tblHeader w:val="true"/>
          <w:trHeight w:val="4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预算单价（万元）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数量（年）</w:t>
            </w:r>
          </w:p>
        </w:tc>
        <w:tc>
          <w:tcPr>
            <w:tcW w:w="4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需求概况</w:t>
            </w:r>
          </w:p>
        </w:tc>
      </w:tr>
      <w:tr>
        <w:trPr>
          <w:trHeight w:val="8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洗涤外包服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94.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荣昌区人民医院（一院多区）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洗涤</w:t>
            </w:r>
            <w:r>
              <w:rPr>
                <w:rFonts w:ascii="宋体" w:hAnsi="宋体" w:cs="宋体" w:eastAsia="宋体"/>
                <w:szCs w:val="21"/>
              </w:rPr>
              <w:t>外包服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年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 w:eastAsia="宋体"/>
                <w:szCs w:val="21"/>
              </w:rPr>
              <w:t>医院医用织物的洗涤服务，包括医用织物的收集、发放、特殊去渍、专业预洗、洗涤、漂洗、烘干、消毒、整理、熨烫、缝补及运输送货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详见《重庆市荣昌区人民医院洗涤采购项目服务需求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《重庆市荣昌区人民医院洗涤外包服务项目推介资料》（见附件），需提供纸质件（双面打印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服务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1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服务商具有服务综合性三级及以上医院医用织物洗涤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总务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联系人：吴老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92261166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提前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6873500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会时间、地点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: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重庆市荣昌区人民医院行政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楼会议室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会要求：各服务商自行准备推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PT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时间对公司基本情况、服务能力等进行介绍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时间回答院方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21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                                         </w:t>
      </w:r>
      <w:r>
        <w:rPr>
          <w:rFonts w:eastAsia="方正仿宋_GBK" w:cs="方正仿宋_GBK" w:ascii="方正仿宋_GBK" w:hAnsi="方正仿宋_GBK"/>
          <w:color w:val="004784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21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1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1"/>
        <w:ind w:left="0" w:hanging="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1"/>
        <w:ind w:left="0" w:hanging="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1"/>
        <w:ind w:left="0" w:hanging="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1"/>
        <w:ind w:left="0" w:hanging="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1"/>
        <w:ind w:left="0" w:hanging="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1"/>
        <w:ind w:left="0" w:hanging="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1"/>
        <w:ind w:left="0" w:hanging="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1"/>
        <w:ind w:left="0" w:hanging="0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营业执照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公司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授权文件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公司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公司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公司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公司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21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21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21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21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公司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公司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 xml:space="preserve">被授权人：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公司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公司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 w:eastAsia="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报价</w:t>
      </w:r>
    </w:p>
    <w:tbl>
      <w:tblPr>
        <w:tblW w:w="965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95"/>
        <w:gridCol w:w="1065"/>
        <w:gridCol w:w="1214"/>
        <w:gridCol w:w="948"/>
        <w:gridCol w:w="1019"/>
        <w:gridCol w:w="3709"/>
      </w:tblGrid>
      <w:tr>
        <w:trPr>
          <w:trHeight w:val="15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75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75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75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营业范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75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企业类型（大、中、小、微企业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75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三级医院业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75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是否符合特定资格条件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75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预算价（自拟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0" w:after="75"/>
              <w:ind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15" w:before="0" w:after="75"/>
              <w:ind w:right="0" w:hanging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15" w:before="0" w:after="75"/>
              <w:ind w:right="0" w:hanging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15" w:before="0" w:after="75"/>
              <w:ind w:right="0" w:hanging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15" w:before="0" w:after="75"/>
              <w:ind w:right="0" w:hanging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15" w:before="0" w:after="75"/>
              <w:ind w:right="0" w:hanging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15" w:before="0" w:after="75"/>
              <w:ind w:right="0" w:hanging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15" w:before="0" w:after="75"/>
              <w:ind w:right="0" w:hanging="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四、其他资料（自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699"/>
      <w:u w:val="none"/>
    </w:rPr>
  </w:style>
  <w:style w:type="character" w:styleId="InternetLink">
    <w:name w:val="Hyperlink"/>
    <w:basedOn w:val="Style13"/>
    <w:rPr>
      <w:color w:val="006699"/>
      <w:u w:val="none"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3"/>
    <w:qFormat/>
    <w:rPr/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21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3-08-19T10:45:00Z</cp:lastPrinted>
  <dcterms:modified xsi:type="dcterms:W3CDTF">2024-05-08T09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82FD55EE54F85950662E4F4B32677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eyJoZGlkIjoiM2E5NjIwNjZiZmViZDE3MWU4ZWQwMWJkMTZhYWI2ZWIifQ==</vt:lpwstr>
  </property>
</Properties>
</file>