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肌酸激酶测定干片（速率法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耗材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（可分开报价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93"/>
        <w:gridCol w:w="1550"/>
        <w:gridCol w:w="1912"/>
        <w:gridCol w:w="1080"/>
      </w:tblGrid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163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酸激酶测定干片（速率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02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胆碱酯酶测定干片（速率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1979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氨酰转移酶测定干片（速率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969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钾离子测定干片（直接电极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14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酸激酶同工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定干片（速率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氯离子测定干片（直接电极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酸激酶同工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定干片（速率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丙氨酸氨基转移酶测定干片（速率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脂肪酶测定干片（速率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脂肪酶测定干片（速率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合非结合胆红素测定干片（双波长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钠离子测定干片（直接电极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合非结合胆红素测定干片（双波长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冬氨酸酶测定干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酐测定干片（酶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尿素氮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磷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氧化碳测定干片（酶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氧化碳测定干片（酶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碱性磷酸酶测定干片（速率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钙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酐测定干片（酶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尿酸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蛋白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冬氨酸酶测定干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尿素氮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尿酸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蛋白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钠离子测定干片（直接电极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磷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钙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蛋白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蛋白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酸脱氢酶测定干片（速率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淀粉酶测定干片（速率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碱性磷酸酶测定干片（速率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酸脱氢酶测定干片（速率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淀粉酶测定干片（速率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脊液蛋白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糖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糖测定干片（比色法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化通用质控品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解质与血脂复合校准品（定标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it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化通用质控品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酸激酶同工酶质控品（同工酶质控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酸激酶同工酶质控品（同工酶质控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酶类复合校准品（定标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it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酸激酶同工酶质控品（同工酶质控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酸激酶同工酶质控品（同工酶质控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代谢物复合校准品定标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it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代谢物复合校准品定标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it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胆碱酯酶与肌酸激酶同工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校准品（定标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it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胆碱酯酶与肌酸激酶同工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合校准品（定标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it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化分析仪用校准品（定标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it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化分析仪用校准品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IT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化通用质控品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生化吸样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AMP ASSEMEL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灯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或网下</w:t>
            </w:r>
          </w:p>
        </w:tc>
      </w:tr>
      <w:tr>
        <w:trPr>
          <w:trHeight w:val="22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燥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上或网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报名时间以邮箱收到电子版资料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56"/>
        <w:gridCol w:w="1620"/>
        <w:gridCol w:w="1174"/>
        <w:gridCol w:w="518"/>
        <w:gridCol w:w="2174"/>
        <w:gridCol w:w="2384"/>
        <w:gridCol w:w="1993"/>
        <w:gridCol w:w="1475"/>
      </w:tblGrid>
      <w:tr>
        <w:trPr>
          <w:trHeight w:val="80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（或体外诊断试剂代码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（体外诊断试剂无需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测定干片（速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碱酯酶测定干片（速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酰转移酶测定干片（速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钾离子测定干片（直接电极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同工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干片（速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离子测定干片（直接电极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同工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干片（速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氨酸氨基转移酶测定干片（速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酶测定干片（速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酶测定干片（速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非结合胆红素测定干片（双波长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钠离子测定干片（直接电极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非结合胆红素测定干片（双波长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氨酸酶测定干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测定干片（酶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氮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测定干片（酶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测定干片（酶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性磷酸酶测定干片（速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酐测定干片（酶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蛋白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冬氨酸酶测定干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氮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酸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蛋白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钠离子测定干片（直接电极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蛋白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蛋白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脱氢酶测定干片（速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酶测定干片（速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性磷酸酶测定干片（速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脱氢酶测定干片（速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酶测定干片（速率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脊液蛋白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测定干片（比色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通用质控品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与血脂复合校准品（定标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t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通用质控品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同工酶质控品（同工酶质控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同工酶质控品（同工酶质控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类复合校准品（定标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t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同工酶质控品（同工酶质控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同工酶质控品（同工酶质控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代谢物复合校准品定标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代谢物复合校准品定标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碱酯酶与肌酸激酶同工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校准品（定标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t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碱酯酶与肌酸激酶同工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校准品（定标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t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分析仪用校准品（定标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t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分析仪用校准品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T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通用质控品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生化吸样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MP ASSEMEL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2"/>
        </w:numPr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2"/>
        </w:numPr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0pt;mso-wrap-distance-right:9.05pt;mso-wrap-distance-top:0pt;mso-wrap-distance-bottom:0pt;margin-top:0pt;mso-position-vertical-relative:text;margin-left:387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0pt;mso-wrap-distance-right:9.05pt;mso-wrap-distance-top:0pt;mso-wrap-distance-bottom:0pt;margin-top:0pt;mso-position-vertical-relative:text;margin-left:670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4-05-17T08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BF84031804E22BE00E8415277BF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2E5NjIwNjZiZmViZDE3MWU4ZWQwMWJkMTZhYWI2ZWIifQ==</vt:lpwstr>
  </property>
</Properties>
</file>