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生活垃圾清运服务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医院附近临时生活垃圾中转站压缩设备已被取消，医院每天产生生活垃圾不低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需转运至城西生活垃圾暂存点，距离本院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5k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转运车辆要求：封闭式、防渗漏，符合市政要求。我院无生活垃圾暂存点，需派驻车辆到院区，每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小时，每日两次，欢迎各潜在供应商报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需求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服务要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3185</wp:posOffset>
                </wp:positionV>
                <wp:extent cx="482346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2208"/>
                              <w:gridCol w:w="2124"/>
                              <w:gridCol w:w="895"/>
                              <w:gridCol w:w="1122"/>
                            </w:tblGrid>
                            <w:tr>
                              <w:trPr>
                                <w:tblHeader w:val="true"/>
                                <w:trHeight w:val="40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限价金额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服务期限（年）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生活垃圾清运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800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94.5pt;mso-wrap-distance-left:9pt;mso-wrap-distance-right:9pt;mso-wrap-distance-top:0pt;mso-wrap-distance-bottom:0pt;margin-top:6.55pt;mso-position-vertical-relative:text;margin-left:107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2208"/>
                        <w:gridCol w:w="2124"/>
                        <w:gridCol w:w="895"/>
                        <w:gridCol w:w="1122"/>
                      </w:tblGrid>
                      <w:tr>
                        <w:trPr>
                          <w:tblHeader w:val="true"/>
                          <w:trHeight w:val="400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限价金额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服务期限（年）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生活垃圾清运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800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供应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需提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符合城市垃圾运送规范的垃圾转运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负责将采购人每日的生活垃圾清理外运；包括上车、运输、处理等。每日不低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次。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供应商每次将转运车辆停靠至采购人指定位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小时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采购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在该时段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将生活垃圾收集运送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转运车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收运时间由双方协商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但不妨碍甲方或任何第三方通行或工作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生活垃圾清运过程中发生任何意外事故均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供应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。</w:t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采购人每日生活垃圾产生量预估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0-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桶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0L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桶），实际产生量需报价人自行现场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《重庆市荣昌区人民医院推介资料》（见附件），需提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电子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双面打印加盖公章后扫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参照《中华人民共和国政府采购法》第二十二条规定；</w:t>
      </w:r>
    </w:p>
    <w:p>
      <w:pPr>
        <w:pStyle w:val="2"/>
        <w:rPr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城市生活垃圾经营性清扫、收集、运输、处置服务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联系人：段老师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3-4626477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、马老师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3-4633184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电子版发送至邮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41075640@qq.co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邮件命名方式为：生活垃圾清运服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司名称，也可以现场提交（荣昌区人民医院行政楼采购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告发布之日起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推介资料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项目名称：</w:t>
      </w:r>
      <w:r>
        <w:rPr>
          <w:rFonts w:ascii="方正仿宋_GBK" w:hAnsi="方正仿宋_GBK" w:cs="方正仿宋_GBK" w:eastAsia="方正仿宋_GBK"/>
          <w:sz w:val="40"/>
          <w:szCs w:val="40"/>
          <w:lang w:val="en-US" w:eastAsia="zh-CN"/>
        </w:rPr>
        <w:t>生活垃圾清运服务</w:t>
      </w:r>
      <w:r>
        <w:rPr>
          <w:rFonts w:eastAsia="方正仿宋_GBK" w:cs="方正仿宋_GBK" w:ascii="方正仿宋_GBK" w:hAnsi="方正仿宋_GBK"/>
          <w:sz w:val="40"/>
          <w:szCs w:val="40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40"/>
          <w:szCs w:val="40"/>
          <w:lang w:val="en-US" w:eastAsia="zh-CN"/>
        </w:rPr>
        <w:t>公司名称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介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目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、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、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、、、、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、报价明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需求明细响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、营业执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四、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授权文件</w:t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法定代表人姓名）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任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年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月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2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项目名称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咨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法定代表人名称）是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被授权人：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年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月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日</w:t>
      </w:r>
    </w:p>
    <w:p>
      <w:pPr>
        <w:pStyle w:val="2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被授权人身份证正反面复印件）</w:t>
      </w:r>
    </w:p>
    <w:p>
      <w:pPr>
        <w:pStyle w:val="2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1193" w:hanging="0"/>
    </w:pPr>
    <w:rPr>
      <w:rFonts w:ascii="宋体" w:hAnsi="宋体" w:eastAsia="宋体" w:cs="宋体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瑞</cp:lastModifiedBy>
  <cp:lastPrinted>2023-03-29T14:08:00Z</cp:lastPrinted>
  <dcterms:modified xsi:type="dcterms:W3CDTF">2024-05-27T07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86BEF72CA453AA6F8E3A23E7978EE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eyJoZGlkIjoiM2E5NjIwNjZiZmViZDE3MWU4ZWQwMWJkMTZhYWI2ZWIifQ==</vt:lpwstr>
  </property>
</Properties>
</file>