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72"/>
          <w:szCs w:val="72"/>
          <w:lang w:val="en-US" w:eastAsia="zh-CN"/>
        </w:rPr>
      </w:pPr>
      <w:r>
        <w:rPr>
          <w:rFonts w:cs="宋体" w:ascii="宋体" w:hAnsi="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耗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材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购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名称：一次性使用包皮切割吻合器等医用耗材遴选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人：重庆市荣昌区人民医院</w:t>
      </w:r>
    </w:p>
    <w:p>
      <w:pPr>
        <w:pStyle w:val="Subtitle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医院发展需要，我院拟对下述医疗耗材进行采购。 欢迎供应商参与</w:t>
      </w:r>
      <w:r>
        <w:rPr>
          <w:rFonts w:ascii="宋体" w:hAnsi="宋体" w:cs="宋体"/>
          <w:sz w:val="24"/>
          <w:szCs w:val="24"/>
          <w:lang w:val="en-US" w:eastAsia="zh-CN"/>
        </w:rPr>
        <w:t>遴选</w:t>
      </w:r>
      <w:r>
        <w:rPr>
          <w:rFonts w:ascii="宋体" w:hAnsi="宋体" w:cs="宋体"/>
          <w:sz w:val="24"/>
          <w:szCs w:val="24"/>
          <w:lang w:val="en-US" w:eastAsia="zh-CN"/>
        </w:rPr>
        <w:t>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耗材项目明细：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1"/>
        <w:gridCol w:w="1140"/>
        <w:gridCol w:w="2550"/>
        <w:gridCol w:w="2278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参照规格型号</w:t>
            </w:r>
          </w:p>
        </w:tc>
      </w:tr>
      <w:tr>
        <w:trPr>
          <w:trHeight w:val="256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包皮切割吻合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临床包皮切割缝合手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型</w:t>
            </w:r>
          </w:p>
        </w:tc>
      </w:tr>
      <w:tr>
        <w:trPr>
          <w:trHeight w:val="173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颅内穿刺引流装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神经内、外科、急诊科用于急性、亚急性及慢性颅内血肿穿刺、引流的专用器械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型</w:t>
            </w:r>
          </w:p>
        </w:tc>
      </w:tr>
      <w:tr>
        <w:trPr>
          <w:trHeight w:val="1373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股骨头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置换匹配使用的人工股骨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锥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13</w:t>
            </w:r>
          </w:p>
        </w:tc>
      </w:tr>
      <w:tr>
        <w:trPr>
          <w:trHeight w:val="1283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臼杯系统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TA 2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球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置换匹配使用的陶瓷人工股骨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锥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四代陶瓷</w:t>
            </w:r>
          </w:p>
        </w:tc>
      </w:tr>
      <w:tr>
        <w:trPr>
          <w:trHeight w:val="300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臼杯系统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TA 3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球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置换匹配使用的陶瓷人工股骨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锥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四代陶瓷</w:t>
            </w:r>
          </w:p>
        </w:tc>
      </w:tr>
      <w:tr>
        <w:trPr>
          <w:trHeight w:val="2493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臼杯系统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TA 3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球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置换匹配使用的陶瓷人工股骨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锥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四代陶瓷</w:t>
            </w:r>
          </w:p>
        </w:tc>
      </w:tr>
      <w:tr>
        <w:trPr>
          <w:trHeight w:val="463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系统组件 （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置换匹配使用的股骨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配式股骨柄远端柄体，表面微孔涂层，颈的锥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小号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,7mm,8mm</w:t>
            </w:r>
          </w:p>
        </w:tc>
      </w:tr>
      <w:tr>
        <w:trPr>
          <w:trHeight w:val="143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系统组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置换匹配使用的股骨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配式股骨柄远端柄体，颈的锥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微孔涂层大号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0mm</w:t>
            </w:r>
          </w:p>
        </w:tc>
      </w:tr>
      <w:tr>
        <w:trPr>
          <w:trHeight w:val="143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系统组件（ 三角形近端袖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置换匹配使用的股骨柄袖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配式股骨柄近端袖套，表面微孔涂层，与股骨近端形状相匹配</w:t>
            </w:r>
          </w:p>
        </w:tc>
      </w:tr>
      <w:tr>
        <w:trPr>
          <w:trHeight w:val="143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系统组件（ 锥形近端袖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置换匹配使用的股骨柄袖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配式股骨柄近端袖套，表面微孔涂层，</w:t>
            </w:r>
          </w:p>
        </w:tc>
      </w:tr>
      <w:tr>
        <w:trPr>
          <w:trHeight w:val="159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系统组件（外移颈型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置换匹配使用的股骨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配式股骨柄远端柄体，表面微孔涂层，颈的锥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旋转中心偏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mm</w:t>
            </w:r>
          </w:p>
        </w:tc>
      </w:tr>
      <w:tr>
        <w:trPr>
          <w:trHeight w:val="143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头（双动髋关节假体头部双极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半髋置换的配件，现在使用的只有一个国产产品，增加进口产品，便于患者选择多样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头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-58mm,</w:t>
            </w:r>
          </w:p>
        </w:tc>
      </w:tr>
      <w:tr>
        <w:trPr>
          <w:trHeight w:val="195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全涂层直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股骨需要远端固定的髋关节置换手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全微孔涂层，颈的锥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/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长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体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远端固定型股骨柄</w:t>
            </w:r>
          </w:p>
        </w:tc>
      </w:tr>
      <w:tr>
        <w:trPr>
          <w:trHeight w:val="184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全涂层直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股骨需要远端固定的髋关节置换手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全微孔涂层，颈的锥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/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长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体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远端固定型股骨柄</w:t>
            </w:r>
          </w:p>
        </w:tc>
      </w:tr>
      <w:tr>
        <w:trPr>
          <w:trHeight w:val="184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全涂层弯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股骨需要远端固定的髋关节置换手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全微孔涂层，颈的锥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/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长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体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远端固定型股骨柄，柄体带股骨弓形弧度）</w:t>
            </w:r>
          </w:p>
        </w:tc>
      </w:tr>
      <w:tr>
        <w:trPr>
          <w:trHeight w:val="2343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全涂层弯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股骨需要远端固定的髋关节置换手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全微孔涂层，颈的锥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/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长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体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远端固定型股骨柄，柄体带股骨弓形弧度）</w:t>
            </w:r>
          </w:p>
        </w:tc>
      </w:tr>
      <w:tr>
        <w:trPr>
          <w:trHeight w:val="1613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髋关节假体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翻修髋臼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置换匹配使用的髋臼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臼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-74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钛微孔涂层，表面多个螺钉孔</w:t>
            </w:r>
          </w:p>
        </w:tc>
      </w:tr>
      <w:tr>
        <w:trPr>
          <w:trHeight w:val="180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臼杯（ 多涂层翻修髋臼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置换匹配使用的髋臼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臼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-74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钛微孔加钛屑双涂层处理，表面多个螺钉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表格中可参照型号仅作参考用，供应商所投</w:t>
      </w:r>
      <w:r>
        <w:rPr>
          <w:rFonts w:ascii="宋体" w:hAnsi="宋体" w:cs="宋体"/>
          <w:sz w:val="24"/>
          <w:szCs w:val="24"/>
          <w:lang w:val="en-US" w:eastAsia="zh-CN"/>
        </w:rPr>
        <w:t>耗材不限表内型号。</w:t>
      </w:r>
      <w:r>
        <w:rPr>
          <w:rFonts w:ascii="宋体" w:hAnsi="宋体" w:cs="宋体"/>
          <w:sz w:val="24"/>
          <w:szCs w:val="24"/>
          <w:lang w:val="en-US" w:eastAsia="zh-CN"/>
        </w:rPr>
        <w:t>采购结果自评审结束后两日内在荣昌区人民医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本项目的特定资格要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具有开展相应医疗项目应具有的医疗器械注册证。所投产品属于一类医疗器械的，应提供有效期内的《第一类医疗器械生产备案凭证》及《第一类医疗器械备案信息表》（提供备案凭证及备案信息表复印件并加盖供应商公章）；所投产品属于二类或三类医疗器械的，应具有所投产品有效期内的《中华人民共和国医疗器械注册证》（提供注册证复印件并加盖供应商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公司法定代表人签发的授权委托书（须明确授权范围）及身份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收费耗材应为重庆市医疗保障局通过审核并备案登记的耗材。</w:t>
      </w:r>
      <w:r>
        <w:rPr>
          <w:rFonts w:ascii="宋体" w:hAnsi="宋体" w:cs="宋体"/>
          <w:sz w:val="24"/>
          <w:szCs w:val="24"/>
          <w:lang w:val="en-US" w:eastAsia="zh-CN"/>
        </w:rPr>
        <w:t>可在“</w:t>
      </w:r>
      <w:r>
        <w:rPr>
          <w:rFonts w:ascii="宋体" w:hAnsi="宋体" w:cs="宋体"/>
          <w:sz w:val="24"/>
          <w:szCs w:val="24"/>
          <w:lang w:val="en-US" w:eastAsia="zh-CN"/>
        </w:rPr>
        <w:t>两定医疗保障信息平台</w:t>
      </w:r>
      <w:r>
        <w:rPr>
          <w:rFonts w:ascii="宋体" w:hAnsi="宋体" w:cs="宋体"/>
          <w:sz w:val="24"/>
          <w:szCs w:val="24"/>
          <w:lang w:val="en-US" w:eastAsia="zh-CN"/>
        </w:rPr>
        <w:t>”查询或供应商</w:t>
      </w:r>
      <w:r>
        <w:rPr>
          <w:rFonts w:ascii="宋体" w:hAnsi="宋体" w:cs="宋体"/>
          <w:sz w:val="24"/>
          <w:szCs w:val="24"/>
          <w:lang w:val="en-US" w:eastAsia="zh-CN"/>
        </w:rPr>
        <w:t>提供重庆市医疗保障局耗材目录查询结果截图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ggfwpz.ylbzj.cq.gov.cn/ConSumMable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次采购只对耗材的单价进行采购。报价在预算价内且不应超过药交网最低价。成交供应商按采购人的需求及时供货。合同有效期间，必须在重庆市药交所网上交易，不能线下交易。若采购货物纳入重庆市政府集中采购目录，自动停止合同关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采购服务期限及付款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按重庆市药交所规定支付货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报价为包干价（包括但不限于耗材制造费（含辅材）、人工费、运输费、保险费、装卸费、安装费、仓储费、检测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sz w:val="24"/>
          <w:szCs w:val="24"/>
          <w:lang w:val="en-US" w:eastAsia="zh-CN"/>
        </w:rPr>
        <w:t>配送费、各种税费等全部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采购评审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评分：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。多个型号耗材，按平均价计算报价得分。</w:t>
      </w:r>
      <w:r>
        <w:rPr>
          <w:rFonts w:ascii="宋体" w:hAnsi="宋体" w:cs="宋体"/>
          <w:sz w:val="24"/>
          <w:szCs w:val="24"/>
          <w:lang w:val="en-US" w:eastAsia="zh-CN"/>
        </w:rPr>
        <w:t>质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。综合评分得分最高的供应商为成交供应商。</w:t>
      </w:r>
      <w:r>
        <w:rPr>
          <w:rFonts w:ascii="宋体" w:hAnsi="宋体" w:cs="宋体"/>
          <w:sz w:val="24"/>
          <w:szCs w:val="24"/>
          <w:lang w:val="en-US" w:eastAsia="zh-CN"/>
        </w:rPr>
        <w:t>报价部分得分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最低报价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供应商投标报价</w:t>
      </w:r>
      <w:r>
        <w:rPr>
          <w:rFonts w:cs="宋体" w:ascii="宋体" w:hAnsi="宋体"/>
          <w:sz w:val="24"/>
          <w:szCs w:val="24"/>
          <w:lang w:val="en-US" w:eastAsia="zh-CN"/>
        </w:rPr>
        <w:t>*6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质量评审部分由供应商提供样品（样品需单独封装并注明投标公司），现场推介。医院评审专家根据耗材临床使用需求，按工艺、质量、可操作性、使用效果等方面现场验证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方式：现场报名。报名时请按上述要求携带自制密封投标文件一式二份加盖齐缝章（一正一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地点：荣昌区人民医院行政楼采购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名起止时间：公告发布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购评审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</w:p>
    <w:p>
      <w:pPr>
        <w:pStyle w:val="Subtitle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审地点：行政楼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会议室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ubtitle"/>
        <w:ind w:left="0" w:right="0" w:firstLine="480"/>
        <w:jc w:val="left"/>
        <w:rPr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咨询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2647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格式要求填写报价单。医疗器械经营许可证、医疗器械注册证、生产厂家出具医疗器械生产许可证、授权，需提供纸质件（双面打印加盖公章）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供应商按包号投标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single"/>
          <w:lang w:val="en-US" w:eastAsia="zh-CN"/>
        </w:rPr>
        <w:t>，按包号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独立封装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并注明项目包号和名称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填写报价表时按文件序号顺序填写。未投耗材，在表内对于位置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重庆市荣昌区人民医院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价表</w:t>
      </w:r>
    </w:p>
    <w:tbl>
      <w:tblPr>
        <w:tblW w:w="59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4"/>
        <w:gridCol w:w="1196"/>
        <w:gridCol w:w="786"/>
        <w:gridCol w:w="713"/>
        <w:gridCol w:w="1833"/>
        <w:gridCol w:w="1862"/>
        <w:gridCol w:w="1528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包皮切割吻合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颅内穿刺引流装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股骨头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头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臼杯系统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TA 2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球头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臼杯系统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TA 3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球头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臼杯系统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TA 3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球头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系统组件 （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柄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系统组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柄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系统组件（ 三角形近端袖套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系统组件（ 锥形近端袖套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系统组件（外移颈型柄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头（双动髋关节假体头部双极杯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全涂层直柄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全涂层直柄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全涂层弯柄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全涂层弯柄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髋关节假体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翻修髋臼杯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臼杯（ 多涂层翻修髋臼杯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6699"/>
      <w:u w:val="none"/>
    </w:rPr>
  </w:style>
  <w:style w:type="character" w:styleId="InternetLink">
    <w:name w:val="Hyperlink"/>
    <w:basedOn w:val="Style12"/>
    <w:rPr>
      <w:color w:val="006699"/>
      <w:u w:val="none"/>
    </w:rPr>
  </w:style>
  <w:style w:type="character" w:styleId="Font01">
    <w:name w:val="font01"/>
    <w:basedOn w:val="Style12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2"/>
    <w:qFormat/>
    <w:rPr/>
  </w:style>
  <w:style w:type="character" w:styleId="Font31">
    <w:name w:val="font3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4-03-28T11:25:00Z</cp:lastPrinted>
  <dcterms:modified xsi:type="dcterms:W3CDTF">2024-06-03T03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90CA66A144F0A583B6605E22DC45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