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血液透析机维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满足医院发展需要，我院设备科拟对下述肾病学科血液透析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进行采购前期信息收集，欢迎各潜在供应商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预算单价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血液透析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贝朗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ialog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箱不能排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泵体（原厂全新），质保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血液透析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贝朗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ialog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度自检不通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温度传感器（原厂全新），质保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血液透析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贝朗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ialog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衡室传感器故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膜片（原厂全新），质保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血液透析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贝朗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ialog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F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力自检不通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腔体（原厂全新），质保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1158" w:hRule="atLeast"/>
        </w:trPr>
        <w:tc>
          <w:tcPr>
            <w:tcW w:w="10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该故障具体情况判断报价咨询设备科下辖维修组吕工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9923836875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方式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联系人：设备科龚老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邮件命名方式为：设备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起止时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设备名称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厂家授权书（若有则提供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年与其它医院维修该型号设备更换相同配件的合同或发票，项目名称和金额字迹清晰（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则能提供多少家则提供多少家；≧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仅筛选提供最有代表性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），逐条排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五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授权文件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07-25T06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2E5NjIwNjZiZmViZDE3MWU4ZWQwMWJkMTZhYWI2ZWIifQ==</vt:lpwstr>
  </property>
</Properties>
</file>